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4, 2008</w:t>
        <w:br/>
        <w:t> </w:t>
        <w:br/>
        <w:t>Curriculum Committee</w:t>
        <w:br/>
        <w:t>Colleges of the Arts and Sciences</w:t>
        <w:br/>
        <w:t> </w:t>
        <w:br/>
        <w:t>Dear Colleagues:</w:t>
        <w:br/>
        <w:t> </w:t>
        <w:br/>
        <w:t>The Undergraduate Teaching Committee of the Department of History discussed the proposal to grant International Studies 210 Historical Study GEC status. The Committee expressed the following reservations:</w:t>
        <w:br/>
        <w:t>1)     We ask the ASC Curriculum Committee to take into account the basic qualifications of any faculty member who proposes to teach a GEC Historical Studies course. The Department of History wants to note emphatically that such courses should be taught by faculty with formal training in the discipline of History.</w:t>
        <w:br/>
        <w:t> </w:t>
        <w:br/>
        <w:t xml:space="preserve">2)     IS 210 has only one book assigned (R. R. Palmer’s </w:t>
      </w:r>
      <w:r>
        <w:rPr>
          <w:u w:val="single"/>
        </w:rPr>
        <w:t>History</w:t>
      </w:r>
      <w:r>
        <w:rPr/>
        <w:t>)</w:t>
        <w:br/>
        <w:t>3)     IS 210 has no paper assigned</w:t>
        <w:br/>
        <w:t>4)     IS 210 has no primary written sources assigned, no place in the syllabus where such sources are interpreted and historical debates are analyzed. The study and analysis of primary sources is especially important to historical thinking, which is not about simple narrative but about analysis of sources and understanding of scholarly debate.</w:t>
        <w:br/>
        <w:t> </w:t>
        <w:br/>
        <w:t>5)     IS 210 is redundant in important ways. It overlaps with substantial portions of History 111, 112  and 312 (Introduction to Modern Europe which today had enrolled  44 students for a Spring offering)</w:t>
        <w:br/>
        <w:t> </w:t>
        <w:br/>
        <w:t xml:space="preserve">6)     The thirteen-page outline of lecture 2 does not reflect knowledge of current scholarship. For instance, “feudalism” as an interpretive framework has receded in use by professional historians. In a popular western civilization textbook, Lynn Hunt et alii, </w:t>
      </w:r>
      <w:r>
        <w:rPr>
          <w:u w:val="single"/>
        </w:rPr>
        <w:t>The Making of the West</w:t>
      </w:r>
      <w:r>
        <w:rPr/>
        <w:t>, volume 1, 2nd edition 2007, feudalism appears more or less in passing on page 324.</w:t>
        <w:br/>
        <w:t> </w:t>
        <w:br/>
        <w:t>7)     Has International Studies considered proposing this course, with its rich addition of music, art and architecture, for GEC Visual and Performing Arts status?</w:t>
        <w:br/>
        <w:t> </w:t>
        <w:br/>
        <w:t>On the basis of these serious deficiencies, the Department of History has decided not to concur in the request that International Studies 210 be granted GEC Historical Studies status.</w:t>
        <w:br/>
        <w:t> </w:t>
        <w:br/>
        <w:t>Respectfully,</w:t>
        <w:br/>
        <w:t> </w:t>
        <w:br/>
        <w:t>Peter Hahn</w:t>
        <w:br/>
        <w:t>Chair, Department of History</w:t>
        <w:br/>
      </w:r>
    </w:p>
    <w:p>
      <w:pPr>
        <w:pStyle w:val="Normal"/>
        <w:rPr/>
      </w:pPr>
      <w:r>
        <w:rPr/>
        <w:t>Joseph Lynch</w:t>
        <w:br/>
        <w:t>Chair Undergraduate Teaching Committee</w:t>
        <w:br/>
        <w:t xml:space="preserve">Distinguished University Professor and </w:t>
      </w:r>
    </w:p>
    <w:p>
      <w:pPr>
        <w:pStyle w:val="Normal"/>
        <w:rPr/>
      </w:pPr>
      <w:r>
        <w:rPr/>
        <w:t>Joe R. Engle Designated Professor of the History of Christianity</w:t>
        <w:br/>
        <w:t>The Ohio State University</w:t>
        <w:br/>
        <w:t>106 Dulles Hall</w:t>
        <w:br/>
        <w:t>230 West 17th Ave.</w:t>
        <w:br/>
        <w:t>Columbus, Ohio 43210-1367</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42:00Z</dcterms:created>
  <dc:creator>ASC</dc:creator>
  <dc:description/>
  <cp:keywords/>
  <dc:language>en-US</dc:language>
  <cp:lastModifiedBy>ASC</cp:lastModifiedBy>
  <dcterms:modified xsi:type="dcterms:W3CDTF">2008-03-05T18:46:00Z</dcterms:modified>
  <cp:revision>1</cp:revision>
  <dc:subject/>
  <dc:title>March 4, 2008</dc:title>
</cp:coreProperties>
</file>